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color w:val="FF0000"/>
        </w:rPr>
        <w:t>№ (указать номер, соответствует номеру счета на оплат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22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FF0000"/>
        </w:rPr>
        <w:t>Число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FF0000"/>
        </w:rPr>
        <w:t xml:space="preserve">месяц </w:t>
      </w:r>
      <w:r>
        <w:rPr>
          <w:rFonts w:cs="Times New Roman" w:ascii="Times New Roman" w:hAnsi="Times New Roman"/>
          <w:color w:val="000000"/>
        </w:rPr>
        <w:t>2022 года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бщероссийская   общественная организация «Союз журналистов России», именуемая в дальнейшем «Союз», в </w:t>
      </w:r>
      <w:r>
        <w:rPr>
          <w:rFonts w:cs="Times New Roman" w:ascii="Times New Roman" w:hAnsi="Times New Roman"/>
          <w:color w:val="000000"/>
        </w:rPr>
        <w:t xml:space="preserve">лице  Председателя СЖР Соловьева Владимира Геннадиевича, действующего  на основании Устава  с одной стороны, и 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,  именуемая(ый) в дальнейшем «Физическое лицо», паспортные данные: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color w:val="FF0000"/>
        </w:rPr>
        <w:t>серия__________№_____________,              выдан:______________________________________________________________________________________________, дата выдачи: __________________,код подразделения: _______________________,</w:t>
      </w:r>
      <w:r>
        <w:rPr>
          <w:rFonts w:cs="Times New Roman" w:ascii="Times New Roman" w:hAnsi="Times New Roman"/>
          <w:color w:val="000000"/>
        </w:rPr>
        <w:t xml:space="preserve"> с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стоящий Договор определяет взаимоотношения Сторон по вопросам, связанным с участием Физического лица в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  <w:b/>
          <w:color w:val="000000"/>
        </w:rPr>
        <w:t xml:space="preserve"> Форуме современной журналистики «Вся Россия-2022»</w:t>
      </w:r>
      <w:r>
        <w:rPr>
          <w:rFonts w:cs="Times New Roman" w:ascii="Times New Roman" w:hAnsi="Times New Roman"/>
          <w:color w:val="000000"/>
        </w:rPr>
        <w:t xml:space="preserve"> (далее – Форум). Период проведения Форума - с 22 по 28 сентября 2022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Cs/>
          <w:iCs/>
          <w:color w:val="000000"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  <w:color w:val="000000"/>
        </w:rPr>
        <w:t xml:space="preserve">осуществить комплекс услуг по организации участия Физического лица </w:t>
      </w:r>
      <w:r>
        <w:rPr>
          <w:rFonts w:cs="Times New Roman" w:ascii="Times New Roman" w:hAnsi="Times New Roman"/>
          <w:bCs/>
          <w:i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Форуме</w:t>
      </w:r>
      <w:r>
        <w:rPr>
          <w:rFonts w:cs="Times New Roman" w:ascii="Times New Roman" w:hAnsi="Times New Roman"/>
          <w:bCs/>
          <w:iCs/>
          <w:color w:val="000000"/>
        </w:rPr>
        <w:t xml:space="preserve"> в соответствии с заявкой (Приложение № 1 к настоящему Договору), а Физическое лицо </w:t>
      </w:r>
      <w:r>
        <w:rPr>
          <w:rFonts w:cs="Times New Roman" w:ascii="Times New Roman" w:hAnsi="Times New Roman"/>
          <w:color w:val="000000"/>
        </w:rPr>
        <w:t>принимает на себя обязательство оплатить указанные услуги Союз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bCs/>
          <w:iCs/>
          <w:color w:val="000000"/>
        </w:rPr>
        <w:t>Союз обязуется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Обеспечить Физическое лицо необходимой справочной информацией о мероприятиях в рамках Форума, а также сувенирной продукцией с логотипом Форума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Обеспечить работу Физического лица в мероприятиях, проводимых в соответствии с программой Форума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Обеспечить Физическое лицо помещениями для проведения мероприятий в рамках Форума по предварительной заявке, по согласованию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4. Обеспечить доступ Физического лица к средствам связи и коммуникации (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5. Организовать работу Пресс-центра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6. Обеспечить трансфер для Физического лица в соответствии с заявкой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2.    Физическое лицо обязуется:</w:t>
      </w:r>
    </w:p>
    <w:p>
      <w:pPr>
        <w:pStyle w:val="11"/>
        <w:numPr>
          <w:ilvl w:val="2"/>
          <w:numId w:val="7"/>
        </w:numPr>
        <w:jc w:val="both"/>
        <w:rPr/>
      </w:pPr>
      <w:r>
        <w:rPr>
          <w:color w:val="000000"/>
          <w:sz w:val="20"/>
          <w:szCs w:val="20"/>
        </w:rPr>
        <w:t>. В срок до 09 сентября 2022 года направить в адрес Союза заявку, установленного образца (Приложение № 1 к настоящему Договору)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2. В течение 5 (пяти) рабочих дней оплатить счет, выставленный Союзом, за оказанные услуги по настоящему Договору. 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3.  Услуги, указанные в пункте 2.1. настоящего Договора, осуществляются Союзо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ОИМОСТЬ УСЛУГ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имость услуг настоящего Договора составляет 9 500 (Девять тысяч пятьсот рублей) 00 копеек, в том числе НДС 20 % - 1 583 (Одна тысяча пятьсот восемьдесят три рубля) 33 копейки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гистрационный взнос Союзом не возвращается, в случае отказа Физического лица от участия в Форуме позднее, чем за 30 рабочих дней до начала Мероприят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ЫЕ УСЛОВИЯ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ывая настоящий Договор, Физическое лицо обязуется выполнять правила проведения Форума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ывая настоящий договор, Физическое лицо обязуется соблюдать действующие на территории Краснодарского края, города Сочи постановления, распоряжения и иные нормативные акты, направленные на недопущение распространения новой коронавирусной инфекции. Ответственность за соблюдения всех действующих норм и правил возлагается на Физическое лицо.  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 4.5 настоящего Договора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7.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>
          <w:trHeight w:val="2499" w:hRule="atLeast"/>
        </w:trPr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юз: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российская   общественная организация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юз журналистов Росс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9021,г. Москва, Зубовский бульвар,д.4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3810438000012718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400000000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СБЕРБАНК г. Москва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04133666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704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лицо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18"/>
                <w:szCs w:val="20"/>
              </w:rPr>
              <w:t xml:space="preserve">                                              </w:t>
            </w:r>
            <w:r>
              <w:rPr>
                <w:color w:val="FF0000"/>
                <w:sz w:val="18"/>
                <w:szCs w:val="20"/>
              </w:rPr>
              <w:t>(ФИО)</w:t>
            </w:r>
          </w:p>
          <w:p>
            <w:pPr>
              <w:pStyle w:val="Style18"/>
              <w:rPr/>
            </w:pPr>
            <w:r>
              <w:rPr>
                <w:sz w:val="20"/>
                <w:szCs w:val="22"/>
              </w:rPr>
              <w:t xml:space="preserve">Паспортные данные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дан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а выдач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подразделения: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sz w:val="20"/>
                <w:szCs w:val="22"/>
              </w:rPr>
              <w:t>ИНН: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46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СЖ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 Соловьев В.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О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 /_______________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pacing w:val="20"/>
          <w:sz w:val="20"/>
          <w:szCs w:val="20"/>
        </w:rPr>
        <w:t xml:space="preserve">                                                                   </w:t>
      </w:r>
      <w:r>
        <w:rPr>
          <w:b/>
          <w:spacing w:val="20"/>
          <w:sz w:val="20"/>
          <w:szCs w:val="20"/>
        </w:rPr>
        <w:t>к Договору № ______от ___._________ 2022 г.</w:t>
      </w:r>
      <w:r>
        <w:rPr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color w:val="FF0000"/>
          <w:spacing w:val="20"/>
          <w:sz w:val="20"/>
          <w:szCs w:val="20"/>
        </w:rPr>
        <w:t>(</w:t>
      </w:r>
      <w:r>
        <w:rPr>
          <w:b/>
          <w:color w:val="FF0000"/>
          <w:spacing w:val="20"/>
          <w:sz w:val="20"/>
          <w:szCs w:val="20"/>
          <w:u w:val="single"/>
        </w:rPr>
        <w:t>все поля обязательны для заполнения каждым участником!!!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spacing w:val="20"/>
          <w:sz w:val="20"/>
          <w:szCs w:val="20"/>
          <w:u w:val="single"/>
        </w:rPr>
        <w:t>Форум современной журналистики «Вся Россия-2022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3"/>
      </w:tblGrid>
      <w:tr>
        <w:trPr>
          <w:trHeight w:val="2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Фамилия, имя,  отчеств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есто работы,  должнос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Безналичная оплат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>
          <w:b/>
          <w:spacing w:val="20"/>
          <w:sz w:val="18"/>
          <w:szCs w:val="18"/>
          <w:u w:val="single"/>
        </w:rPr>
        <w:t>Важно:</w:t>
      </w:r>
      <w:r>
        <w:rPr>
          <w:b/>
          <w:spacing w:val="20"/>
          <w:sz w:val="18"/>
          <w:szCs w:val="18"/>
        </w:rPr>
        <w:t xml:space="preserve"> в назначении платежа необходимо указать за кого производится оплата (например, НАЗНАЧЕНИЕ: «оплата по счету № … Регистрационный взнос за Иванова Ивана Ивановича»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рес плательщика (в соответствии с ЕГРЮЛ)</w:t>
      </w:r>
    </w:p>
    <w:tbl>
      <w:tblPr>
        <w:tblW w:w="979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559"/>
        <w:gridCol w:w="1698"/>
        <w:gridCol w:w="1558"/>
        <w:gridCol w:w="1575"/>
      </w:tblGrid>
      <w:tr>
        <w:trPr>
          <w:trHeight w:val="6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Почтовый индек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аселенный пунк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Улица и номер дом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pacing w:val="20"/>
                <w:sz w:val="20"/>
                <w:szCs w:val="20"/>
                <w:lang w:val="en-US"/>
              </w:rPr>
              <w:t>e-mail</w:t>
            </w:r>
            <w:r>
              <w:rPr>
                <w:b/>
                <w:spacing w:val="20"/>
                <w:sz w:val="20"/>
                <w:szCs w:val="20"/>
              </w:rPr>
              <w:t>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Контактный телефон с кодом города:</w:t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чтовый адрес плательщика</w:t>
      </w:r>
    </w:p>
    <w:tbl>
      <w:tblPr>
        <w:tblW w:w="97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557"/>
        <w:gridCol w:w="1557"/>
        <w:gridCol w:w="1558"/>
        <w:gridCol w:w="2646"/>
      </w:tblGrid>
      <w:tr>
        <w:trPr>
          <w:trHeight w:val="52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Индекс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Населенный пункт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Улица и номер до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фис:</w:t>
            </w:r>
          </w:p>
        </w:tc>
      </w:tr>
      <w:tr>
        <w:trPr>
          <w:trHeight w:val="3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Данные паспорта гражданина РФ – участника Форум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3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Число, месяц и год рождения, место ро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ерия и номер паспорта, кем и когда выдан, код подразде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Адрес регистраци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Мобильный телефон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Стоимость регистрационного взноса за одного человека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(поставить галочку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7"/>
        <w:gridCol w:w="3544"/>
      </w:tblGrid>
      <w:tr>
        <w:trPr>
          <w:trHeight w:val="41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Регистрационный взн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9 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                  </w:t>
      </w:r>
      <w:r>
        <w:rPr>
          <w:b/>
          <w:spacing w:val="20"/>
          <w:sz w:val="20"/>
          <w:szCs w:val="20"/>
        </w:rPr>
        <w:t xml:space="preserve">От СЖР: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_____________________Соловьев В.Г.                     ___________________/_________/</w:t>
      </w:r>
    </w:p>
    <w:p>
      <w:pPr>
        <w:pStyle w:val="Normal"/>
        <w:jc w:val="center"/>
        <w:rPr>
          <w:b/>
          <w:b/>
          <w:color w:val="FF0000"/>
          <w:spacing w:val="20"/>
          <w:sz w:val="28"/>
          <w:szCs w:val="28"/>
        </w:rPr>
      </w:pPr>
      <w:r>
        <w:rPr>
          <w:b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spacing w:val="20"/>
          <w:sz w:val="20"/>
          <w:szCs w:val="20"/>
        </w:rPr>
        <w:t>Приложение № 2</w:t>
      </w:r>
    </w:p>
    <w:p>
      <w:pPr>
        <w:pStyle w:val="Normal"/>
        <w:spacing w:before="0" w:after="240"/>
        <w:jc w:val="right"/>
        <w:rPr/>
      </w:pPr>
      <w:r>
        <w:rPr>
          <w:b/>
          <w:spacing w:val="20"/>
          <w:sz w:val="20"/>
          <w:szCs w:val="20"/>
        </w:rPr>
        <w:t>к Договору № ______от ___._________ 2022 г.</w:t>
      </w:r>
      <w:r>
        <w:rPr>
          <w:rFonts w:eastAsia="Calibri"/>
          <w:b/>
          <w:bCs/>
          <w:color w:val="26282F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0"/>
          <w:szCs w:val="20"/>
          <w:lang w:eastAsia="en-US"/>
        </w:rPr>
        <w:t>__________, даю свое согласие Общероссийской общественной организации «Союз журналистов России», находящейся по адресу 119021, г. Москва, Зубовский бульвар, д. 4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нилс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Дальнейший текст распечатывать не надо, он носит информационный характер!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В платежном поручении необходимо указать назначение платежа: «</w:t>
      </w:r>
      <w:r>
        <w:rPr>
          <w:i/>
          <w:color w:val="000000"/>
        </w:rPr>
        <w:t>Оплата по счету № ___ от ________ 2022 г. за участие в Форуме»</w:t>
      </w:r>
      <w:r>
        <w:rPr>
          <w:color w:val="000000"/>
        </w:rPr>
        <w:t xml:space="preserve">. Платеж должен быть осуществлен в течение 5 рабочих дней с даты выставления счета на оплату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</w:rPr>
        <w:t>Бронь считается подтвержденной только после оплаты</w:t>
      </w:r>
      <w:r>
        <w:rPr>
          <w:color w:val="000000"/>
        </w:rPr>
        <w:t>!!!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Если в заявке не указан факт раннего заселения, то Союз не несет ответственность за его размещение сотрудниками гостиницы. 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сли оплата будет произведена позднее 5 дней, просим выслать скан гарантийного письма на бланке организации, на имя председателя СЖР В.Г. Соловьева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</w:rPr>
        <w:t xml:space="preserve">Пожалуйста, заполните и отправьте заявку по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</w:t>
      </w:r>
      <w:r>
        <w:rPr>
          <w:b/>
          <w:color w:val="FF0000"/>
          <w:u w:val="single"/>
        </w:rPr>
        <w:t>84956372395@</w:t>
      </w:r>
      <w:r>
        <w:rPr>
          <w:b/>
          <w:color w:val="FF0000"/>
          <w:u w:val="single"/>
          <w:lang w:val="en-US"/>
        </w:rPr>
        <w:t>mail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ru</w:t>
      </w:r>
      <w:r>
        <w:rPr>
          <w:b/>
          <w:color w:val="000000"/>
        </w:rPr>
        <w:t xml:space="preserve"> до 09 сентября 2022 г.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pacing w:val="20"/>
          <w:highlight w:val="red"/>
          <w:u w:val="single"/>
        </w:rPr>
        <w:t xml:space="preserve">Замена одного участника на другого предусмотрена в исключительных случаях и строго до 09 сентября, не позднее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highlight w:val="red"/>
          <w:u w:val="single"/>
        </w:rPr>
      </w:pPr>
      <w:r>
        <w:rPr>
          <w:b/>
          <w:color w:val="000000"/>
          <w:spacing w:val="20"/>
          <w:highlight w:val="red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ачиваете с сайта Союз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Calibri"/>
          <w:color w:val="000000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 файле)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709" w:hanging="360"/>
        <w:rPr/>
      </w:pPr>
      <w:r>
        <w:rPr>
          <w:rFonts w:eastAsia="Calibri"/>
          <w:color w:val="000000"/>
          <w:lang w:eastAsia="en-US"/>
        </w:rPr>
        <w:t>Начиная с 23 сентября</w:t>
      </w:r>
      <w:r>
        <w:rPr>
          <w:rFonts w:eastAsia="Calibri"/>
          <w:b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Вы забираете полный комплект документов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"/>
          <w:color w:val="000000"/>
          <w:lang w:eastAsia="en-US"/>
        </w:rPr>
        <w:t xml:space="preserve">Договор, </w:t>
      </w:r>
      <w:r>
        <w:rPr>
          <w:color w:val="000000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lang w:eastAsia="en-US"/>
        </w:rPr>
        <w:t>, оригинал сче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дем от Вас один подписанный экземпляр УПД на почтовый адрес Союз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000000"/>
          <w:lang w:eastAsia="en-US"/>
        </w:rPr>
        <w:t>НЕ НАД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00:00Z</dcterms:created>
  <dc:creator>Ruj</dc:creator>
  <dc:description/>
  <cp:keywords/>
  <dc:language>en-US</dc:language>
  <cp:lastModifiedBy>User-yurotdel</cp:lastModifiedBy>
  <cp:lastPrinted>2019-08-01T16:03:00Z</cp:lastPrinted>
  <dcterms:modified xsi:type="dcterms:W3CDTF">2022-06-07T10:27:00Z</dcterms:modified>
  <cp:revision>11</cp:revision>
  <dc:subject/>
  <dc:title/>
</cp:coreProperties>
</file>