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FF0000"/>
        </w:rPr>
        <w:t xml:space="preserve">«Число» месяц </w:t>
      </w:r>
      <w:r>
        <w:rPr>
          <w:rFonts w:cs="Times New Roman" w:ascii="Times New Roman" w:hAnsi="Times New Roman"/>
        </w:rPr>
        <w:t>2021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5" w:firstLine="709"/>
        <w:jc w:val="both"/>
        <w:rPr/>
      </w:pPr>
      <w:r>
        <w:rPr>
          <w:rFonts w:cs="Times New Roman" w:ascii="Times New Roman" w:hAnsi="Times New Roman"/>
        </w:rPr>
        <w:t xml:space="preserve">Общероссийская общественная организация «Союз журналистов России», именуемая в дальнейшем «Союз», в лице Председателя СЖР Соловьева Владимира Геннадиевича, действующего на основании Устава с одной стороны, и </w:t>
      </w:r>
      <w:r>
        <w:rPr>
          <w:rFonts w:cs="Times New Roman" w:ascii="Times New Roman" w:hAnsi="Times New Roman"/>
          <w:color w:val="FF0000"/>
        </w:rPr>
        <w:t xml:space="preserve">(Наименование организации), </w:t>
      </w:r>
      <w:r>
        <w:rPr>
          <w:rFonts w:cs="Times New Roman" w:ascii="Times New Roman" w:hAnsi="Times New Roman"/>
        </w:rPr>
        <w:t xml:space="preserve">именуемая </w:t>
      </w:r>
      <w:r>
        <w:rPr>
          <w:rFonts w:cs="Times New Roman" w:ascii="Times New Roman" w:hAnsi="Times New Roman"/>
          <w:color w:val="000000"/>
        </w:rPr>
        <w:t xml:space="preserve">в дальнейшем «Организация», в </w:t>
      </w:r>
      <w:r>
        <w:rPr>
          <w:rFonts w:cs="Times New Roman" w:ascii="Times New Roman" w:hAnsi="Times New Roman"/>
        </w:rPr>
        <w:t xml:space="preserve">лице </w:t>
      </w:r>
      <w:r>
        <w:rPr>
          <w:rFonts w:cs="Times New Roman" w:ascii="Times New Roman" w:hAnsi="Times New Roman"/>
          <w:color w:val="FF0000"/>
        </w:rPr>
        <w:t>(должность, ФИО)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</w:rPr>
        <w:t>(указать основание)</w:t>
      </w:r>
      <w:r>
        <w:rPr>
          <w:rFonts w:cs="Times New Roman" w:ascii="Times New Roman" w:hAnsi="Times New Roman"/>
          <w:color w:val="000000"/>
        </w:rPr>
        <w:t>, с</w:t>
      </w:r>
      <w:r>
        <w:rPr>
          <w:rFonts w:cs="Times New Roman" w:ascii="Times New Roman" w:hAnsi="Times New Roman"/>
        </w:rPr>
        <w:t xml:space="preserve">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Организации в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  <w:b/>
        </w:rPr>
        <w:t xml:space="preserve"> Форуме современной журналистики «Вся Россия-2021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10 по 16 сентября 2021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  <w:iCs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бронирование гостиничных номеров для проживания представителей Организации </w:t>
      </w:r>
      <w:r>
        <w:rPr>
          <w:rFonts w:cs="Times New Roman" w:ascii="Times New Roman" w:hAnsi="Times New Roman"/>
          <w:b/>
        </w:rPr>
        <w:t>с 15 часов 00 минут «____» сентября 2021 г. до 12 часов 00 минут «_____» сентября 2021 г.</w:t>
      </w:r>
      <w:r>
        <w:rPr>
          <w:rFonts w:cs="Times New Roman" w:ascii="Times New Roman" w:hAnsi="Times New Roman"/>
        </w:rPr>
        <w:t xml:space="preserve"> в соответствии с указанной в заявке категорией размещения. За ранний заезд с 00:00 часов до 10:30 часов взимается оплата в размере 50% от стоимости всего номера, (в стоимость включен завтрак). За ранний заезд с 10:30 взимается оплата в размере 25% от стоимости всего номера (завтрак в стоимость не включен). Ранний заезд возможен только при наличии свободных номеров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ть представителей Организации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еспечить работу представителей Организации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еспечить представителей Организации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1.7. Обеспечить доступ представителей Организации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1.8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 Организация обязуется:</w:t>
      </w:r>
    </w:p>
    <w:p>
      <w:pPr>
        <w:pStyle w:val="11"/>
        <w:numPr>
          <w:ilvl w:val="2"/>
          <w:numId w:val="7"/>
        </w:numPr>
        <w:ind w:left="-426" w:hanging="0"/>
        <w:jc w:val="both"/>
        <w:rPr/>
      </w:pPr>
      <w:r>
        <w:rPr>
          <w:sz w:val="20"/>
          <w:szCs w:val="20"/>
        </w:rPr>
        <w:t>В срок до 27 августа 2021 года направить в адрес Союза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2 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3.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/>
      </w:pPr>
      <w:r>
        <w:rPr>
          <w:sz w:val="20"/>
          <w:szCs w:val="20"/>
        </w:rPr>
        <w:t xml:space="preserve">Стоимость услуг, указанных в п.2.1.1 (бронирование гостиничных номеров), составляет </w:t>
      </w:r>
      <w:r>
        <w:rPr>
          <w:color w:val="FF0000"/>
          <w:sz w:val="20"/>
          <w:szCs w:val="20"/>
        </w:rPr>
        <w:t>_____________ (________________________________________) 00</w:t>
      </w:r>
      <w:r>
        <w:rPr>
          <w:sz w:val="20"/>
          <w:szCs w:val="20"/>
        </w:rPr>
        <w:t xml:space="preserve"> копеек, в том числе НДС - 20 %</w:t>
      </w:r>
      <w:r>
        <w:rPr>
          <w:color w:val="FF0000"/>
          <w:sz w:val="20"/>
          <w:szCs w:val="20"/>
        </w:rPr>
        <w:t>__________________ (______________________________) 00</w:t>
      </w:r>
      <w:r>
        <w:rPr>
          <w:sz w:val="20"/>
          <w:szCs w:val="20"/>
        </w:rPr>
        <w:t xml:space="preserve"> копеек, а также стоимость услуг, указанных в п. 2.1.2 - 2.1.8 настоящего Договора, составляет 9 500 (Девять тысяч пятьсот рублей) 00 копеек, в том числе НДС 20 % - 1 583 (Одна тысяча пятьсот восемьдесят три рубля) 33 копейки за каждого представителя Организаци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живания, указанного в п. 3.1. настоящего Договора, соответствует выбранной категории номера, указанной Организацией в заявке, включая НДС 20 %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рганизация не уведомит Союз о раннем заселении в АО ГК «Жемчужина» в срок до                              «27» августа 2021 года, Союз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взнос Союзом не возвращается, в случае отказа Организации от участия в Форуме позднее, чем за 30 рабочих дней до начала Мероприятия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, указанных в п. 3.1., за исключением услуг указанных в п. 2.1.2 - 2.1.8 настоящего Договора   не возвращается в случае отказа Организации от участия в Форуме позднее, чем за 15 рабочих дней до начала Мероприятия, за исключением случаев болезни стороны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на представителя Организации осуществляется путем направления в адрес Союза заявки, установленного образца (Приложение № 1 к настоящему Договору) с указанием данных нового представителя, не позднее 31 августа 2021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Подписывая настоящий Договор, Организация или её представитель обязуется выполнять правила проведения Форума, а также правила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Организация или ее представитель обязуется соблюдать действующие на территории Краснодарского края, города Сочи постановления, распоряжения и иные нормативные акты, направленные на недопущение распространения новой коронавирусной инфекции. Ответственность за соблюдения всех действующих норм и правил возлагается на Организацию и ее представителя. 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ли ее представитель настоящим договором подтверждает, что уведомлен о том, что в связи с продлением режима повышенной готовности на территории Краснодарского края заселяющимся с 01 августа 2021 года необходимо представить один из следующих документов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медицинский документ или сертификат о перенесенном заболевании из личного кабинета портала Госуслуг – для туристов, со дня выздоровления которых прошло не более 6 месяцев до заселения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ертификат о вакцинации или справка о прохождении первого этапа вакцинации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 случае противопоказаний к вакцинации необходимо иметь в наличии справку о медицинском отводе и отрицательный результат ПЦР-теста (полученный не ранее, чем за три календарных дня до заселения)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трицательный результат ПЦР-теста (полученный не ранее, чем за три календарных дня до заселения) и обязательно - добровольное согласие на прохождение вакцинации в течение трех дней со дня вселения. Обратиться в прививочный пункт необходимо самостоятельно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есовершеннолетним от 15 до 18 лет также необходимо предъявить отрицательный результат ПЦР-теста (полученный не ранее, чем за три календарных дня до заселения) или медицинский документ, сертификат о перенесенном заболевании из личного кабинета портала Госуслуг – для туристов, со дня выздоровления которых прошло не более 6 месяцев до заселения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5. 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п. 4.6, 4.7 настоящего Договор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</w:r>
      <w:r>
        <w:rPr>
          <w:rFonts w:cs="Times New Roman" w:ascii="Times New Roman" w:hAnsi="Times New Roman"/>
          <w:color w:val="000000"/>
        </w:rPr>
        <w:t xml:space="preserve"> В случае не выполнения условий/ правил предоставления гостиничных услуг</w:t>
      </w:r>
      <w:r>
        <w:rPr>
          <w:rFonts w:cs="Times New Roman" w:ascii="Times New Roman" w:hAnsi="Times New Roman"/>
        </w:rPr>
        <w:t xml:space="preserve"> в АО ГК «Жемчужина», </w:t>
      </w:r>
      <w:r>
        <w:rPr>
          <w:rFonts w:cs="Times New Roman" w:ascii="Times New Roman" w:hAnsi="Times New Roman"/>
          <w:color w:val="000000"/>
        </w:rPr>
        <w:t>указанных в п. 6.4. настоящего Договора стоимость услуг, указанных в п.3.1 не возвращается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8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119021, г. Москва, Зубовский бульвар, д.4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 реквизиты организации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  Соловьев В.Г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0175</wp:posOffset>
                      </wp:positionV>
                      <wp:extent cx="985520" cy="0"/>
                      <wp:effectExtent l="0" t="3175" r="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25pt" to="78.25pt,10.2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25095</wp:posOffset>
                      </wp:positionV>
                      <wp:extent cx="985520" cy="0"/>
                      <wp:effectExtent l="0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9.85pt" to="197.05pt,9.8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br w:type="page"/>
      </w:r>
      <w:r>
        <w:rPr>
          <w:b/>
          <w:i/>
          <w:spacing w:val="20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40"/>
        <w:jc w:val="right"/>
        <w:rPr/>
      </w:pPr>
      <w:r>
        <w:rPr>
          <w:b/>
          <w:i/>
          <w:spacing w:val="20"/>
        </w:rPr>
        <w:t>к Договору № ___от __._______ 2021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Гостиничный комплекс «Жемчужина» 10–16 сентября 2021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прибытия в гостиниц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(заселение в 15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убытия из гост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еление в 12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, оплачивающей поездку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18"/>
          <w:szCs w:val="18"/>
          <w:u w:val="single"/>
        </w:rPr>
        <w:t>Важн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назначении платежа необходимо указать за кого производится оплата (например, НАЗНАЧЕНИЕ: «оплата по счету № … за проживание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Адрес плательщика (в соответствии с ЕГРЮЛ)</w:t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72"/>
        <w:gridCol w:w="1729"/>
        <w:gridCol w:w="1698"/>
        <w:gridCol w:w="1558"/>
        <w:gridCol w:w="1558"/>
      </w:tblGrid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27"/>
        <w:gridCol w:w="2126"/>
        <w:gridCol w:w="1588"/>
      </w:tblGrid>
      <w:tr>
        <w:trPr>
          <w:trHeight w:val="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паспорта гражданина РФ – участника Фестивал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и год рожд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вы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Категория номера, стоимость за одного человека за весь период </w:t>
      </w:r>
      <w:r>
        <w:rPr>
          <w:b/>
          <w:color w:val="FF000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1"/>
        <w:gridCol w:w="966"/>
        <w:gridCol w:w="3599"/>
      </w:tblGrid>
      <w:tr>
        <w:trPr>
          <w:trHeight w:val="2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1-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2-местное размещ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за место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в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с кем хотели бы разместиться в номер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4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СЖР:      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66370</wp:posOffset>
                </wp:positionV>
                <wp:extent cx="985520" cy="0"/>
                <wp:effectExtent l="0" t="3175" r="0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1pt" to="343.3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76530</wp:posOffset>
                </wp:positionV>
                <wp:extent cx="949960" cy="0"/>
                <wp:effectExtent l="0" t="3175" r="0" b="31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9pt" to="447.3pt,13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Соловьев В.Г.</w:t>
        <w:tab/>
        <w:tab/>
        <w:t xml:space="preserve">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) </w:t>
        <w:tab/>
        <w:t xml:space="preserve">            </w:t>
        <w:tab/>
        <w:tab/>
        <w:t>(ФИО)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i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i/>
          <w:spacing w:val="20"/>
          <w:sz w:val="20"/>
          <w:szCs w:val="20"/>
        </w:rPr>
        <w:t>к Договору № ___от __._____ 2021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spacing w:lineRule="auto" w:line="276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  <w:t>Дальнейший текст распечатывать не надо, он носит информационный характер!</w:t>
      </w:r>
    </w:p>
    <w:p>
      <w:pPr>
        <w:pStyle w:val="21"/>
        <w:spacing w:lineRule="auto" w:line="276"/>
        <w:jc w:val="both"/>
        <w:rPr/>
      </w:pPr>
      <w:r>
        <w:rPr>
          <w:color w:val="000000"/>
          <w:sz w:val="22"/>
          <w:szCs w:val="22"/>
        </w:rPr>
        <w:t>В платежном поручении необходимо указать назначение платежа: «</w:t>
      </w:r>
      <w:r>
        <w:rPr>
          <w:i/>
          <w:color w:val="000000"/>
          <w:sz w:val="22"/>
          <w:szCs w:val="22"/>
        </w:rPr>
        <w:t>Оплата по счету № ___ от ________ 2021 г. за участие в Форуме»</w:t>
      </w:r>
      <w:r>
        <w:rPr>
          <w:color w:val="000000"/>
          <w:sz w:val="22"/>
          <w:szCs w:val="22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21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Бронь считается подтвержденной только после оплаты</w:t>
      </w:r>
      <w:r>
        <w:rPr>
          <w:color w:val="000000"/>
          <w:sz w:val="22"/>
          <w:szCs w:val="22"/>
        </w:rPr>
        <w:t>!!!</w:t>
      </w:r>
    </w:p>
    <w:p>
      <w:pPr>
        <w:pStyle w:val="2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жалуйста, заполните и отправьте заявку по 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84956372395@</w:t>
      </w:r>
      <w:r>
        <w:rPr>
          <w:b/>
          <w:color w:val="FF0000"/>
          <w:sz w:val="22"/>
          <w:szCs w:val="22"/>
          <w:u w:val="single"/>
          <w:lang w:val="en-US"/>
        </w:rPr>
        <w:t>mail</w:t>
      </w:r>
      <w:r>
        <w:rPr>
          <w:b/>
          <w:color w:val="FF0000"/>
          <w:sz w:val="22"/>
          <w:szCs w:val="22"/>
          <w:u w:val="single"/>
        </w:rPr>
        <w:t>.</w:t>
      </w:r>
      <w:r>
        <w:rPr>
          <w:b/>
          <w:color w:val="FF0000"/>
          <w:sz w:val="22"/>
          <w:szCs w:val="22"/>
          <w:u w:val="single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до 27 августа 2021 г. </w:t>
      </w:r>
      <w:r>
        <w:rPr>
          <w:b/>
          <w:color w:val="000000"/>
          <w:sz w:val="22"/>
          <w:szCs w:val="22"/>
          <w:highlight w:val="yellow"/>
          <w:lang w:val="en-US"/>
        </w:rPr>
        <w:t>c</w:t>
      </w:r>
      <w:r>
        <w:rPr>
          <w:b/>
          <w:color w:val="000000"/>
          <w:sz w:val="22"/>
          <w:szCs w:val="22"/>
          <w:highlight w:val="yellow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red"/>
          <w:u w:val="single"/>
        </w:rPr>
      </w:pPr>
      <w:r>
        <w:rPr>
          <w:b/>
          <w:color w:val="000000"/>
          <w:spacing w:val="20"/>
          <w:sz w:val="22"/>
          <w:szCs w:val="22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31 августа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sz w:val="22"/>
          <w:szCs w:val="22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Начиная с 12 сентября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, </w:t>
      </w:r>
      <w:r>
        <w:rPr>
          <w:color w:val="000000"/>
          <w:sz w:val="22"/>
          <w:szCs w:val="22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sz w:val="22"/>
          <w:szCs w:val="22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sz w:val="22"/>
          <w:szCs w:val="22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21"/>
        <w:spacing w:before="0" w:after="12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40:00Z</dcterms:created>
  <dc:creator>Ruj</dc:creator>
  <dc:description/>
  <cp:keywords/>
  <dc:language>en-US</dc:language>
  <cp:lastModifiedBy>User-yurotdel</cp:lastModifiedBy>
  <cp:lastPrinted>2019-04-23T15:53:00Z</cp:lastPrinted>
  <dcterms:modified xsi:type="dcterms:W3CDTF">2021-07-13T10:00:00Z</dcterms:modified>
  <cp:revision>13</cp:revision>
  <dc:subject/>
  <dc:title/>
</cp:coreProperties>
</file>