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20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МИ (полное название, учред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(районное, городское, областное, республиканское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 и город (населённый пунк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е данные главного  редак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е данные ав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пецпроектов (для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ецпроект/акция года»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материалов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ая авторская публикация/программа»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атериалов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ая операторская работа/работа фотографа»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атериалов (для номин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Лучший дизай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и на материа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прилагаемых матери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заявке должны быть заполнены все пози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явки принимаются ТОЛЬКО в виде текстового файла (W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r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d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 т.д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одписи и печати в заявке не ставя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Татьяна</dc:creator>
  <dc:description/>
  <cp:keywords/>
  <dc:language>en-US</dc:language>
  <cp:lastModifiedBy>1</cp:lastModifiedBy>
  <dcterms:modified xsi:type="dcterms:W3CDTF">2020-07-09T11:29:00Z</dcterms:modified>
  <cp:revision>2</cp:revision>
  <dc:subject/>
  <dc:title>ОБЩЕРОССИЙСКАЯ ОБЩЕСТВЕННАЯ ОРГАНИЗАЦИЯ</dc:title>
</cp:coreProperties>
</file>