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конкурсе Союза журналистов России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 лучшее журналистское произведение 2020 год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ведения о СМ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Российской Федерации 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(населённый пунк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 и тип СМИ (газета, журнал, телевидение,  радио, интернет-СМИ)</w:t>
            </w:r>
            <w:bookmarkStart w:id="0" w:name="_GoBack"/>
            <w:bookmarkEnd w:id="0"/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 С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редакции (с индекс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главного редактора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редакции с кодом регио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д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алов, даты публикаций и ссыл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 (полностью) и псевдоним для представленных публикац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автор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ы для связи с автором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бильный телефо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ий телефон с кодом регио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 личной электронной поч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ий почтовый адрес с инд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ккаунты в социальных сет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Заявка принимается ТОЛЬКО в виде текстового файла (например, </w:t>
      </w:r>
      <w:r>
        <w:rPr>
          <w:rFonts w:cs="Arial" w:ascii="Arial" w:hAnsi="Arial"/>
          <w:b/>
          <w:i/>
          <w:sz w:val="20"/>
          <w:szCs w:val="20"/>
          <w:lang w:val="en-US"/>
        </w:rPr>
        <w:t>Word</w:t>
      </w:r>
      <w:r>
        <w:rPr>
          <w:rFonts w:cs="Arial" w:ascii="Arial" w:hAnsi="Arial"/>
          <w:b/>
          <w:i/>
          <w:sz w:val="20"/>
          <w:szCs w:val="20"/>
        </w:rPr>
        <w:t xml:space="preserve">)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заявке должны быть ОБЯЗАТЕЛЬНО заполнены все позиции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9:00Z</dcterms:created>
  <dc:creator>Ирина</dc:creator>
  <dc:description/>
  <cp:keywords/>
  <dc:language>en-US</dc:language>
  <cp:lastModifiedBy>Журналистика и медиарынок</cp:lastModifiedBy>
  <cp:lastPrinted>2020-01-15T12:27:00Z</cp:lastPrinted>
  <dcterms:modified xsi:type="dcterms:W3CDTF">2020-03-02T09:11:00Z</dcterms:modified>
  <cp:revision>3</cp:revision>
  <dc:subject/>
  <dc:title>Заявка на участие в конкурсе Союза журналистов России</dc:title>
</cp:coreProperties>
</file>