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  <w:b/>
          <w:color w:val="000000"/>
        </w:rPr>
        <w:t xml:space="preserve">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организации участия в Форуме современной журналистики «Вся Россия-2019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color w:val="000000"/>
        </w:rPr>
        <w:t>«  » ______________2019 года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бщероссийская   общественная организация «Союз журналистов России», именуемая в дальнейшем «Союз», в </w:t>
      </w:r>
      <w:r>
        <w:rPr>
          <w:rFonts w:cs="Times New Roman" w:ascii="Times New Roman" w:hAnsi="Times New Roman"/>
          <w:color w:val="000000"/>
        </w:rPr>
        <w:t xml:space="preserve">лице  Председателя СЖР Соловьева Владимира Геннадиевича, действующего  на основании Устава  с одной стороны, и 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Наименование организации), именуем___ в дальнейшем «Организация», в лице (должность, ФИО), действующего на основании (указать основание), с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стоящий Договор определяет взаимоотношения Сторон по вопросам, связанным с участием Организации  в </w:t>
      </w:r>
      <w:r>
        <w:rPr>
          <w:rFonts w:cs="Times New Roman" w:ascii="Times New Roman" w:hAnsi="Times New Roman"/>
          <w:b/>
          <w:color w:val="000000"/>
        </w:rPr>
        <w:t>Форуме современной журналистики «Вся Россия-2019»</w:t>
      </w:r>
      <w:r>
        <w:rPr>
          <w:rFonts w:cs="Times New Roman" w:ascii="Times New Roman" w:hAnsi="Times New Roman"/>
          <w:color w:val="000000"/>
        </w:rPr>
        <w:t xml:space="preserve"> (далее – Форум). Период проведения Форума - с 21 по 27 сентября 2019 г. Место проведения Форума – Краснодарский край, г. Сочи, Гостиничный комплекс «Жемчужина»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bCs/>
          <w:iCs/>
          <w:color w:val="000000"/>
        </w:rPr>
        <w:t xml:space="preserve">По настоящему Договору Союз берет на себя обязательство </w:t>
      </w:r>
      <w:r>
        <w:rPr>
          <w:rFonts w:cs="Times New Roman" w:ascii="Times New Roman" w:hAnsi="Times New Roman"/>
          <w:color w:val="000000"/>
        </w:rPr>
        <w:t>осуществить комплекс услуг по организации участия Организации</w:t>
      </w:r>
      <w:r>
        <w:rPr>
          <w:rFonts w:cs="Times New Roman" w:ascii="Times New Roman" w:hAnsi="Times New Roman"/>
          <w:bCs/>
          <w:iCs/>
          <w:color w:val="000000"/>
        </w:rPr>
        <w:t xml:space="preserve"> в </w:t>
      </w:r>
      <w:r>
        <w:rPr>
          <w:rFonts w:cs="Times New Roman" w:ascii="Times New Roman" w:hAnsi="Times New Roman"/>
          <w:color w:val="000000"/>
        </w:rPr>
        <w:t>Форуме</w:t>
      </w:r>
      <w:r>
        <w:rPr>
          <w:rFonts w:cs="Times New Roman" w:ascii="Times New Roman" w:hAnsi="Times New Roman"/>
          <w:bCs/>
          <w:iCs/>
          <w:color w:val="000000"/>
        </w:rPr>
        <w:t xml:space="preserve"> в соответствии с заявкой (Приложение № 1 к настоящему Договору), а </w:t>
      </w:r>
      <w:r>
        <w:rPr>
          <w:rFonts w:cs="Times New Roman" w:ascii="Times New Roman" w:hAnsi="Times New Roman"/>
          <w:color w:val="000000"/>
        </w:rPr>
        <w:t>Организация принимает на себя обязательство оплатить указанные услуги Союз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bCs/>
          <w:iCs/>
          <w:color w:val="000000"/>
        </w:rPr>
        <w:t>Союз обязуется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Обеспечить Организацию необходимой справочной информацией о мероприятиях в рамках Форума, а также сувенирной продукцией с логотипом Форума и канцелярскими принадлежност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беспечить работу Организации в мероприятиях, проводимых в соответствии с программой Форума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Обеспечить Организацию помещениями для проведения мероприятий в рамках Форума по предварительной заявке, по согласованию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4. Обеспечить доступ Организации  к средствам связи и коммуникации (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5. Организовать работу Пресс-центра Форум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2.    Организация  обязуется:</w:t>
      </w:r>
    </w:p>
    <w:p>
      <w:pPr>
        <w:pStyle w:val="11"/>
        <w:numPr>
          <w:ilvl w:val="2"/>
          <w:numId w:val="5"/>
        </w:numPr>
        <w:jc w:val="both"/>
        <w:rPr/>
      </w:pPr>
      <w:r>
        <w:rPr>
          <w:color w:val="000000"/>
          <w:sz w:val="20"/>
          <w:szCs w:val="20"/>
        </w:rPr>
        <w:t>. В срок до 05 сентября 2019 года направить в адрес Союза заявку, установленного образца (Приложение № 1 к настоящему Договору)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2. В течение 5 (пяти) рабочих дней оплатить счет, выставленный Союзом, за оказанные услуги по настоящему Договору. 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3.  Услуги, указанные в пункте 2.1. настоящего Договора, осуществляются Союзом непосредственно или с привлечением третьих лиц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ОИМОСТЬ УСЛУГ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услуг настоящего Договора составляет 9 500 (Девять тысяч пятьсот рублей) 00 копеек, в том числе НДС 20 % - 1 583 (Одна тысяча пятьсот восемьдесят три рубля) 33 копейки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numPr>
          <w:ilvl w:val="1"/>
          <w:numId w:val="6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истрационный взнос Союзом не возвращается, в случае отказа Организации от участия в Форуме позднее, чем за 30 рабочих дней до начала Мероприят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5. ПОРЯДОК РАЗРЕШЕНИЯ СПОРОВ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Все споры  и  разногласия  между  Сторонами, возникающие 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3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ЫЕ УСЛОВИЯ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ывая настоящий Договор, Организация обязуется выполнять правила проведения Форума и обязуется возместить ущерб в случае их нарушения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ы вправе досрочно расторгнуть настоящий Договор с письменным уведомлением об этом другой стороны не позднее, чем за 15 рабочих дней до начала проведения Форума, с учетом п. 4.5 настоящего Договора.</w:t>
      </w:r>
    </w:p>
    <w:p>
      <w:pPr>
        <w:pStyle w:val="ConsPlusNormal"/>
        <w:widowControl/>
        <w:numPr>
          <w:ilvl w:val="1"/>
          <w:numId w:val="3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составлен в двух, имеющих одинаковую юридическую силу,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5.  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ка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3"/>
        </w:numPr>
        <w:ind w:left="4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40"/>
      </w:tblGrid>
      <w:tr>
        <w:trPr/>
        <w:tc>
          <w:tcPr>
            <w:tcW w:w="4583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юз: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российская   общественная организация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юз журналистов России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9021,г. Москва, Зубовский бульвар,д.4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3810438000012718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400000000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4525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СБЕРБАНК г. Москва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04133666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70401001</w:t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Организация: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3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46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СЖ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_____ Соловьев В.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От Организац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color w:val="000000"/>
                <w:sz w:val="20"/>
                <w:szCs w:val="20"/>
              </w:rPr>
              <w:t>_______________________ (ФИО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21"/>
        <w:spacing w:before="0" w:after="1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3:00Z</dcterms:created>
  <dc:creator>Ruj</dc:creator>
  <dc:description/>
  <cp:keywords/>
  <dc:language>en-US</dc:language>
  <cp:lastModifiedBy>RUJ</cp:lastModifiedBy>
  <cp:lastPrinted>2019-08-21T11:33:00Z</cp:lastPrinted>
  <dcterms:modified xsi:type="dcterms:W3CDTF">2019-08-21T08:35:00Z</dcterms:modified>
  <cp:revision>3</cp:revision>
  <dc:subject/>
  <dc:title/>
</cp:coreProperties>
</file>